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4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362-4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рова Д.А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января 2025 года по адресу: *, Елизаров Д.А. будучи привлеченным постановлением №18810086230000947244 от 21 октября 2024 года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Елизаров Д.А. вину в совершении вмененного административного правонарушения признал, пояснил, что в установленный законом срок административный штраф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заслушав Елизарова Д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Елизаро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752 от 02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947244 от 21 октября 2024 года по делу об административном правонарушении, предусмотренном ч. 2 ст. 12.37 Российской Федерации об административных правонарушениях, которым Елизаров Д.А. подвергнут административному наказанию в виде административного штрафа в размере 800 рублей. Указанное постановление вступило в законную силу 01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947244 от 21 октября 2024 года Елизаровым Д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Елизаровым Д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Елизарова Д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Елизарову Д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лизарова Д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600 (одна тысяча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64252017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52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